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535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4</w:t>
            </w:r>
          </w:p>
        </w:tc>
      </w:tr>
      <w:tr>
        <w:trPr>
          <w:trHeight w:val="503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15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 апреля 2023 № 232/551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№</w:t>
      </w:r>
      <w:r>
        <w:rPr/>
        <w:t> </w:t>
      </w:r>
      <w:r>
        <w:rPr>
          <w:sz w:val="28"/>
          <w:szCs w:val="28"/>
        </w:rPr>
        <w:t>233/55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номера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Заинском муниципальном районе в 2024/2025 учебном го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5558)31964 – по организации проведения основного государстве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5558)31933 – по организации проведения единого государствен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а «горячей линии»                                               с 09.00 часов до 17.00 часов (понедельник - пятница, за исключением нерабочих празднич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общеобразовательных организаций, руководителям государственных профессиональных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;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ова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4/2025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4. Аюповой В.М., методисту управления образования, довести до ответственных лиц содержание данного приказа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Аюпову В.М., методиста управления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управления образования                            Э.Р. Сафаргалиев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>
          <w:sz w:val="20"/>
          <w:szCs w:val="20"/>
          <w:lang w:val="tt-RU"/>
        </w:rPr>
        <w:t>В.М. Аюпов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31933</w:t>
      </w:r>
    </w:p>
    <w:sectPr>
      <w:type w:val="nextPage"/>
      <w:pgSz w:w="11906" w:h="16838"/>
      <w:pgMar w:left="119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pc</dc:creator>
  <dc:description/>
  <cp:keywords/>
  <dc:language>en-US</dc:language>
  <cp:lastModifiedBy>специалист</cp:lastModifiedBy>
  <cp:lastPrinted>2022-01-11T17:01:00Z</cp:lastPrinted>
  <dcterms:modified xsi:type="dcterms:W3CDTF">2024-12-27T13:54:00Z</dcterms:modified>
  <cp:revision>83</cp:revision>
  <dc:subject/>
  <dc:title>Республика Татарстан</dc:title>
</cp:coreProperties>
</file>